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gimento para participação do Plano Privado de Assistência à Saúde BUCAL AMIL DENTAL contratado pelo Sindicato ASSUFOP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Art. 1º </w:t>
      </w:r>
      <w:r>
        <w:rPr>
          <w:rFonts w:cs="Arial" w:ascii="Arial" w:hAnsi="Arial"/>
          <w:sz w:val="20"/>
        </w:rPr>
        <w:t>Trata-se de normas para participação do associado do Sindicato dos Trabalhadores Técnico-Administrativos da UFOP – ASSUFOP no Plano Privado “Cobertura de Assistência Odontologica”, doravante chamado de Plano de Saúde Bucal AMIL DEN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Art. 2º </w:t>
      </w:r>
      <w:r>
        <w:rPr>
          <w:rFonts w:cs="Arial" w:ascii="Arial" w:hAnsi="Arial"/>
          <w:sz w:val="20"/>
        </w:rPr>
        <w:t>Para participar do Plano de Saúde contratado pelo ASSUFOP, o associado deverá conhecer e concordar com as normas constantes deste reg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rágrafo Único</w:t>
      </w:r>
      <w:r>
        <w:rPr>
          <w:rFonts w:cs="Arial" w:ascii="Arial" w:hAnsi="Arial"/>
          <w:sz w:val="20"/>
        </w:rPr>
        <w:t xml:space="preserve"> – Somente poderá participar do Plano de Saúde o associado que estiver em dia com os seus compromissos financeiros assumidos com o ASSUFO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Art. 3º </w:t>
      </w:r>
      <w:r>
        <w:rPr>
          <w:rFonts w:cs="Arial" w:ascii="Arial" w:hAnsi="Arial"/>
          <w:sz w:val="20"/>
        </w:rPr>
        <w:t xml:space="preserve">O associado que aderir ao Plano de Saúde BUCAL AMIL DENTAL contratado pelo ASSUFOP deverá pagar até o décimo dia do mês, além da mensalidade, a coparticipação, se houver, e uma taxa, </w:t>
      </w:r>
      <w:r>
        <w:rPr>
          <w:rFonts w:cs="Arial" w:ascii="Arial" w:hAnsi="Arial"/>
          <w:color w:val="000000"/>
          <w:sz w:val="20"/>
          <w:shd w:fill="FFFF00" w:val="clear"/>
        </w:rPr>
        <w:t>no valor de 10% da mensalidade (somatório dos titulares e dependentes) </w:t>
      </w:r>
      <w:r>
        <w:rPr>
          <w:rFonts w:cs="Arial" w:ascii="Arial" w:hAnsi="Arial"/>
          <w:color w:val="000000"/>
          <w:sz w:val="20"/>
          <w:shd w:fill="FF3333" w:val="clear"/>
        </w:rPr>
        <w:t>(deverá ser definido em assembleia) </w:t>
      </w:r>
      <w:r>
        <w:rPr>
          <w:rFonts w:cs="Arial" w:ascii="Arial" w:hAnsi="Arial"/>
          <w:sz w:val="20"/>
        </w:rPr>
        <w:t>do titular do Plano de Saúde, por 24 meses, para compor o Fundo de Reser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0"/>
        </w:rPr>
        <w:t xml:space="preserve">§ 1º </w:t>
      </w:r>
      <w:r>
        <w:rPr>
          <w:rFonts w:cs="Arial" w:ascii="Arial" w:hAnsi="Arial"/>
          <w:sz w:val="20"/>
        </w:rPr>
        <w:t>- Será criado um regimento para a gestão do Fundo de Reserva, para o qual será instituído um Comitê Gesto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rFonts w:cs="Arial" w:ascii="Arial" w:hAnsi="Arial"/>
          <w:b/>
          <w:sz w:val="20"/>
        </w:rPr>
        <w:t xml:space="preserve">§ 2º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so o ASSUFOP deixe de ser o contratante do Plano de Saúde, o saldo do Fundo de Reserva será revertido para ASSUFO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Art. 4º </w:t>
      </w:r>
      <w:r>
        <w:rPr>
          <w:rFonts w:cs="Arial" w:ascii="Arial" w:hAnsi="Arial"/>
          <w:sz w:val="20"/>
        </w:rPr>
        <w:t>Todo associado será notificado por e-mail, preventivamente, quanto ao vencimento da fa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Art. 5º </w:t>
      </w:r>
      <w:r>
        <w:rPr>
          <w:rFonts w:cs="Arial" w:ascii="Arial" w:hAnsi="Arial"/>
          <w:sz w:val="20"/>
        </w:rPr>
        <w:t>O associado que não tiver liquidado o débito referente ao Plano de Saúde BUCAL AMIL DENTAL até o dia 10 do mês será convocado pela diretoria do ASSUFOP para que regularize o pag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Art. 6º</w:t>
      </w:r>
      <w:r>
        <w:rPr>
          <w:rFonts w:cs="Arial" w:ascii="Arial" w:hAnsi="Arial"/>
          <w:sz w:val="20"/>
        </w:rPr>
        <w:t xml:space="preserve"> O ASSUFOP adotará os seguintes procedimentos para o associado que estiver em débit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ficar por e-mail assim que o atraso for constatado;</w:t>
      </w:r>
    </w:p>
    <w:p>
      <w:pPr>
        <w:pStyle w:val="Normal"/>
        <w:numPr>
          <w:ilvl w:val="0"/>
          <w:numId w:val="1"/>
        </w:numPr>
        <w:shd w:fill="FFFF00" w:val="clear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ar carta registrada, de notificação, informando que o atraso de até 10 dias acarretará a exclusão do associado do Plano de Saúde BUCAL AMIL DENTA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zer cobrança judici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Art. 7º </w:t>
      </w:r>
      <w:r>
        <w:rPr>
          <w:rFonts w:cs="Arial" w:ascii="Arial" w:hAnsi="Arial"/>
          <w:sz w:val="20"/>
        </w:rPr>
        <w:t>Será considerado inadimplente o associado que não liquidar totalmente seu débito referente ao  Plano de Saúde BUCAL AMIL DEN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Art. 8º </w:t>
      </w:r>
      <w:r>
        <w:rPr>
          <w:rFonts w:cs="Arial" w:ascii="Arial" w:hAnsi="Arial"/>
          <w:sz w:val="20"/>
        </w:rPr>
        <w:t>O associado inadimplente que após ter sido convocado, não comparecer para negociar o débito, será excluído do Plano de Saúde BUCAL AMIL DENTAL pelo ASSUFOP, sem prejuízo do direito de o ASSUFOP requerer judicialmente a quitação do débito com suas consequências moratória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276"/>
        <w:ind w:left="709" w:hanging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709" w:hanging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ágrafo Único – </w:t>
      </w:r>
      <w:r>
        <w:rPr>
          <w:rFonts w:cs="Arial" w:ascii="Arial" w:hAnsi="Arial"/>
          <w:sz w:val="20"/>
        </w:rPr>
        <w:t>O associado excluído poderá requerer a reintegração ao Plano de Saúde BUCAL AMIL DENTAL contratado pelo ASSUFOP mediante requerimento à Diretoria Executiva do ASSUFOP e, caso deferido, estará sujeito às carências e ao constante do artigo 3º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. 9º </w:t>
      </w:r>
      <w:r>
        <w:rPr>
          <w:rFonts w:cs="Arial" w:ascii="Arial" w:hAnsi="Arial"/>
          <w:sz w:val="20"/>
        </w:rPr>
        <w:t>O associado inadimplente com o Plano de Saúde BUCAL AMIL DENTAL terá o seu cartão assistencial ASSUFOP bloqueado até a regularização da situ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Art. 10 </w:t>
      </w:r>
      <w:r>
        <w:rPr>
          <w:rFonts w:cs="Arial" w:ascii="Arial" w:hAnsi="Arial"/>
          <w:sz w:val="20"/>
        </w:rPr>
        <w:t>Os casos omissos serão analisados e resolvidos pela Diretoria Executiva do Sindicato ASSUFO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Art. 11</w:t>
      </w:r>
      <w:r>
        <w:rPr>
          <w:rFonts w:cs="Arial" w:ascii="Arial" w:hAnsi="Arial"/>
          <w:sz w:val="20"/>
        </w:rPr>
        <w:t xml:space="preserve"> Este regimento entrará em vigor na data de sua aprovação, ficando revogado o vigente até esta data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regimento foi aprovado em assembleia em __/__/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16:00Z</dcterms:created>
  <dc:creator>Assufop</dc:creator>
  <dc:description/>
  <cp:keywords/>
  <dc:language>en-US</dc:language>
  <cp:lastModifiedBy>Assufop-03</cp:lastModifiedBy>
  <cp:lastPrinted>2019-05-14T10:35:00Z</cp:lastPrinted>
  <dcterms:modified xsi:type="dcterms:W3CDTF">2019-05-14T13:44:00Z</dcterms:modified>
  <cp:revision>2</cp:revision>
  <dc:subject/>
  <dc:title>Regimento para participação do Plano Privado de Assistência à Saúde contratado pelo Sindicato ASSUFOP</dc:title>
</cp:coreProperties>
</file>